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 FORM "SAMP" Sample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Dec 3,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  Jim Fiore and Jeff Glatt, dissi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Finally under consideration by CATS thanks to Dar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m "SAMP" is a file format used to store sampled sound data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like the current standard, "8SVX". Unlike "8SVX", this new form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to 8 bit sample data. There can be more than one waveform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ve, and the lengths of different waveforms do not have to be fact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 fact, the lengths (waveform size) and playback mapping (which mu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each waveform will "play") are independently determined for each w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Furthermore, this format takes into account the MIDI sample dump st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d (the defacto standard for musical sample storage), while also incorp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the ability to store Amiga specific info (for example, the samp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ght be sent to an audio channel which is modulating another chan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form can be used to store "sound effects" (typically one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played at a set pitch), it is primarily intended to correct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iencies of the "8SVX" form in regards to musical sampling.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hasis is on musical sampling, this format relies on the MIDI (Mu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Digital Interface) method of describing "sound events" a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ly all currently manufactured, musical samplers. In addition, it 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ts to incorporate features found on many professional music sampler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pation that future Amiga models will implement 16 bit sampl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be able to achieve this level of performance. Because this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x than "8SVX", programming examples to demonstrate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have been included in both C and assembly. Also, a library of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to read and write SAMP files is available, with exampl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MANTICS: When MIDI literature talks about a sample, usually it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many sample points that make up what we call a "wa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SIMILARITIES AND DIFFERENCES FROM THE "8SVX" FORM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"8SVX", this new format uses headers to separate the various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und file into chunks. Some of the chunks are exactly the sam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n't a need to improve them. The chunks that remain unchanged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(c)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U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NN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these properties are all described in the original "8SVX" doc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that for a description of these chunks and their uses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8SVX" form, none of these chunks are required to be in a soun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do appear, they must be padded out to an even number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more, two "8SVX" chunks no longer exist as they have been incorp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d into the "BODY" chunk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TA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each wave can be completely different than the other wav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 (one wave might be middle C on a piano, and another migh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re drum hit), it is necessary for each wave to have its own envelope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ion, 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jor changes from the "8SVX" format are in the "MHDR", "NAME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ODY"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THE "SAMP" HEADER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very beginning of a sound file is the "SAMP" header. This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disk file is indeed a SAMP sound file. It's attribu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ID_SAMP MakeID('S','A','M','P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ssembly, this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NOP 0,2  ;word-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         dc.b  'SA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Chunks dc.l  [sizes of all subsequent chunks summ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THE "MHDR" CHUNK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ired "MHDR" chunk immediately follows the "SAMP" header and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llowing compon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ID_MHDR MakeID('M','H','D','R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HDR size is dependant on the size of the imbedded PlayMa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def struc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NumOfWaves,      /* The number of waves in this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,              /* # of ORIGINAL significant bits from 8-28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s,               /* Various bits indicate various func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Mode,            /* determines play MODE of the PlayMa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OfCh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Map[128*4],  /* a map of which wave numbers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of 128 possible Midi Notes. Default to 4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MHDRChun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layMap is an array of bytes representing wave numbers. There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255 waves in a "SAMP" file. They are numbered from 1 to 255. A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0 is reserved to indicate "NO WAVE". The Midi Spec 1.0 desig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are 128 possible note numbers (pitches), 0 to 127. The siz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DR's PlayMap is determined by (NumOfChans * 128). For example, if NumOfCh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4, then an MHDR's PlayMap is 512 bytes. There are 4 bytes in the Pla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of the 128 Midi Note numbers. For example, the first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layMap pertain to Midi Note #0. Of those 4 bytes, the first byt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number to play back on Amiga audio channel 0. The second byt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number to play back on Amiga audio channel 1, etc. In this way,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Note Number could simultaneously trigger a sound event on each of th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udio channels. If NumOfChans is 1, then the PlayMap is 128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idi note has only 1 byte in the PlayMap. The first byte pertains to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#0, the second pertains to midi note #1, etc. In this case,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ight elect to simply play back the PlayMap wave number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miga audio channel. If NumOfChans = 0, then there is no i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ap in the MHDR, no midi note assignments for the waves, and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lay back waves on any channel at their default sampl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effect, the purpose of the PlayMap array is to determine which (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s are to be played back for each of the 128 possible Midi Not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, the MHDR's NumOfChans will be set to 4 since the Amiga has 4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. For the rest of this document, the NumOfChans is assumed to be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, there can be a total of 255 waves in a "SAMP" file,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255. A PlayMap wave number of 0 is reserved to indicate that NO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hould be played back. Consider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4 bytes of PlayMap are  1,3,0,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sample playing program receives (from the serial port or anothe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) Midi Note Number 0, the following should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The sampler plays back wave 1 on Amiga audio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0 (because the first PlayMap byte is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The sampler plays back wave 3 on Amiga audio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1 (because the second PlayMap byte is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The sampler does not effect Amiga audio channel 2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way (because the third PlayMap byte is a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 The sampler plays back wave 200 on Amiga audio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4 (because the fourth PlayMap byte is 2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assumes INDEPENDANT CHANNEL play MODE to be discussed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four of the PlayMap bytes could even be the same wave number.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at wave to be output of all 4 Amiga channel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OfWaves is simply the number of waves in the soun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is the number of significant bits in every sample of a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Format = 8, then this means that the sample data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bit format, and that every sample of the wave can be expressed b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. (A 16 bit sample would need a WORD for every sample po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bit of the Flags byte, when set, mea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#0 - File continued on another disc. This might occur if the SAM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 too large to fit on 1 floppy. The accepted practice (as in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ated by Yamaha's TX sampler and Casio's FZ-1 for example)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mp as much as possible onto one disc and set a flag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more is on another disc's file. The name of the fil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the related. The continuation file should have its own SAMP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HDR, and BODY chunks. This file could even have its contin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t set, etc. Never chop a sample wave in half. Always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 on 1 disc after the last wave which can be completely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ume with the next wave within the BODY of the continu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NumOfWaves in each file's BODY should be the numbe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that disc (not the total number in all combined disk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nd of this document for filename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C, here is how the PlayMap is used when receiving a midi note-on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Offset = (UBYTE) MidiNoteNumber * numOfCha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idiNoteNumber is the received note number (i.e. the second byt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di note-on event. numOfChans is from the SAMP MHD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0waveNum = (UBYTE) playMap[MapOffse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1waveNum = (UBYTE) playMap[MapOffset+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2waveNum = (UBYTE) playMap[MapOffset+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3waveNum = (UBYTE) playMap[MapOffset+3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chan0waveNum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 /* get the pointer to wave #1's data, determin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need to be passed to the audio device, and pl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ve on Amiga audio channel #0 (if INDEPENDANT PlayMod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do the same with the other 3 channel's wave numb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ssembly, the "MHDR" structur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NOP 0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DR        dc.b 'MHD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MHDR  dc.l [this is 6 + (NumOfChans * 128)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OfWaves  dc.b [a byte count of the # of waves in the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    dc.b [a byte count of the # of significant bits in a sample poi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dc.b [bit mas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ode    dc.b [play MODE discussed la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OfChans  dc.b [# of bytes per midi note for PlayMa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ap     ds.b [128 x NumOfChans bytes of initialized valu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 received MidiNoteNumber is interpre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.b  MidiNoteNumber,d0  ;this is the received midi note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mi.s   Illegal_Number     ;exit, as this is an illegal midi note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q   #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.b  NumOfChans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u.w  d1,d0              ;MidiNoteNumber x NumOfCh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     PlayMap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a.l  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.b  (a0)+,chan0wav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.b  (a0)+,chan1wav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.b  (a0)+,chan2wav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.b  (a0),chan3wav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st.b   chan0wav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q.s   Ch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Now get the address of this wave number's sample data,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values that need to be passed to the audio device, and output the wa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ata on Amiga chan 0 (assuming INDEPENDANT Play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1 tst.b chan1wav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q.s Cha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o the same for the other wave numbe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THE "NAME" CHUNK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ID_NAME MakeID('N','A','M','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NAME chunk is included in the file, then EVERY wave must have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name is NULL-terminated. The first name is for the first wave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mediately followed by the second wave's name, etc. It is legal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's name to be simply a NULL byte. For example, if a file containe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s and a name chunk, the chunk migh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NOP 0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dc.b '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Name dc.l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c.b 'Snare Drum',0  ;wav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c.b 'Piano 1',0     ;wav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c.b 'Piano A4',0    ;wav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c.b 0               ;wav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c.b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chunks should ALWAYS be padded out to an even number of bytes. (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a NULL byte in this example). The chunk's size should ALWAYS b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ly. DO NOT USE the typical IFF method of padding a chunk out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number of bytes, but allowing an odd number size in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THE "BODY" CHUNK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ODY" chunk is CONSIDERABLY different than the "8SVX" form. Lik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 it has an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define ID_BODY MakeID('B','O','D','Y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wave has an 80 byte waveHeader, followed by its data. The wave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 WaveSize;        /* total # of BYTES in the wave (MUST be even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WORD  MidiSampNum;     /* ONLY USED for Midi Dump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 LoopType,        /* ONLY USED for Midi Dump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ype;         /* Used for searching for a certain instru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 Period,    /* in nanoseconds at original p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te,             /* # of samples per second at original p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Start,         /* an offset in BYTES (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ave) where the looping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ve begins. Set to WaveSize if no loo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End;           /* an offset in BYTES (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ave) where the looping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ve ends. Set to WaveSize if no loo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 RootNote,        /* the Midi Note # that plays back original p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lStart;            /* 0 = NO velocity effect, 128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direction, 64 =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 (it must be one of these 3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WORD VelTable[16];  /* contains 16 successive offse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BYTES from the beginning of the wa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e ATAK and RLSE segments contain an EGPoint[] piece-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ar envelope just like 8SVX. The structure of an EGPoint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e same as 8SVX. See that document for detail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 ATAKsize,     /* # of BYTES in subsequent ATAK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0, then no ATAK data for this wav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LSEsize,            /* # of BYTES in subsequent RLSE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0, then no RLSE envelope foll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e FATK and FRLS segments contain an EGPoint[] piece-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ar envelope for filtering purposes. This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ope that future Amiga audio will incorporate a V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Voltage Controlled Filter). Until then, if you are do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realtime digital filtering, you could store info he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OfFATK,            /* # of BYTES in FATK seg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OfFRLS,            /* # of BYTES in FRLS seg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size;        /*   # of BYTES in the follow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gment (not including USER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zero, then no user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WORD  USERtype;     /* See explanation below. If US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, then ignore thi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End of the waveHead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data for any ATAK, RLSE, FATK, FRLS, USER, and the actual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for wave #1 follows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list each EGPoint[] (if any) for the VCA's (Voltage Controlled 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ack 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list each EGPoint[] for the VCA's (Voltage Controlled 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EGPoints[] (if any) for FAT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EGPoints[] if any for FR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include the user data here if there is any. Just pad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 even number of bytes and have USERsize reflec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here is the actual sample data for the wave. The size (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is data is WaveSize. It MUST be padded out to an even number of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 WaveForm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END OF WAVE #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waveHeader and data for the next wave would now follow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form as the first wa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ssembly,  the BODY chunk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NOP 0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HEADER dc.b 'BO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Body dc.l  [total bytes in the BODY chunk not counting 8 byte head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Now for the first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Size       dc.l  ;[total # of BYTES in this wave (MUST be even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SampNum    dc.w  ;[from Midi Sample Dump]  ; ONLY USED for Midi D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Type       dc.b  ;[0 or 1]                 ; ONLY USED for Midi D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ype        dc.b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        dc.l  ;[period in nanoseconds at original pit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          dc.l  ;[# of samples per second at original pit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tart      dc.l    ;[an offset in BYTES (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f the wave) to where the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portion of the wave begin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End        dc.l    ;[an offset in BYTES (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f the wave) to where the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portion of the wave end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Note       dc.b    ;[the Midi Note # that plays back original pit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Start       dc.b    ;[0, 64, or 12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Table       dc.w    ;[first velocity 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  ;[second velocity offset]...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.w 14 ;...for a TOTAL of 16 velocity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Ksize       dc.l  ;# of BYTES in subsequent ATAK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If 0, then no ATAK data for this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LSEsize       dc.l  ;# of BYTES in subsequent RLSE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If 0, then no RLS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Ksize       dc.l  ;# of BYTES in FATK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LSsize       dc.l  ;# of BYTES in FRLS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ize       dc.l  ;# of BYTES in the following Us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segment (not including USER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If zero, then no us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type       dc.w  ; See explanation below. If US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= 0, then ignor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Now include the EGpoints[] (data) for the ATAK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Now the EGpoints for the R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Now the EGpoints for the FAT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Now the EGpoints for the FL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Now include the user data here if there is any. Just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it out to an even number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After the userdata (if any) is the actual sample dat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the wave. The size (in BYTES) of this segment is Wav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It MUST be padded out to an even number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 END OF WAV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STRUCTURE OF AN INDIVIDUAL SAMPLE POINT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though the next generation of computers will probably have 16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, and 8 bit sampling will quickly disappear, this spec has sizes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YTES. (ie LoopStart, WaveSize, etc.) This is because each suc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n RAM is a byte to the 68000, and so calculating address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uch easier with all sizes in BYTES. The Midi sample dump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and, has sizes expressed in WORDS. What this means i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16 bit wave, for example, the WaveSize is the total number of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DS, in the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there is no facility for storing a compression type.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data should be stored in linear format (as per the MIDI spec).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usic samplers, regardless of their internal method of playing samp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transmit and expect to receive sample dumps in a linear forma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each device to translate the linear format into its own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me. For example, if you are using an 8 bit compression scheme that y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4 bit linear range, you should convert each sample data BYTE to a de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linear WORD when you save a sound file. Set the MHDR'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4. It is up to the application to do its own compression upo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. The midi spec was set up this way because musical samplers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sample data between each other, and computers (via a midi interf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re are almost as many data compression schemes on the mark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usical products, it was decided that all samplers should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ceived over midi to be in LINEAR format. It seems logical to st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 on disc as well. Therefore, any software program "need not know"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ompress another software program's SAMP file. When 16 bit samp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implemented there won't be much need for compression on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 The continuation Flag solves the problem of disc storag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the 68000 can only perform math on BYTES, WORDS, or LONGS,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ecided that a sample point should be converted to one of these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aved in SAM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ignificant bits          SAMP sample poi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                     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 to 16                         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7 to 28                         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more, the significant bits should be left-justified si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perform math on th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for example, an 8 bit sample point (like 8SVX) would be sav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with all 8 bits being significant. The MHDR's Format = 8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12 bit sample point should be stored as a WORD with the significan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numbers 4 to 15. (i.e shift the 12-bit WORD 4 places to the left).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, 1, 2 and 3 may be zero (unless some 16-bit math was performed and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se results). The MHDR's Format = 12. In this way,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loaded and manipulated as a 16-bit wave, but when transmit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, it can be converted back to 12 bits (rounded and shifted right by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16 bit sample point would be saved as a WORD with all 16 bit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. The MHDR's Format = 16. No conversion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 The waveHeader explained 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veSize is, as stated, the number of BYTES in the wave's sampl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ample data consisted of the following 8 bit s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TE  100,-90,80,-60,30,35,40,-30,-35,-40,00,12,12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aveSize = 14. (PAD THE DATA OUT TO AN EVEN NUMBER OF BYT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idiSampNum is ONLY used to hold the sample number received from a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Dump. It has no bearing on where the wave should be placed in a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Also, the wave numbers in the PlayMap are between 1 to 255, with 1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the first wave in the file. Remember that a wave number of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to mean "no wave to play back". Likewise, the LoopType is on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old info from a MIDI sample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sType is explained at the end of this document. Often it will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otNote is the Midi Note number that will play the wave back 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recorded pitch. For example, consider the following excerp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Map  {2,0,0,4       /* Midi Note #0 channel assign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,100,1,0     /* Midi Note #1    "        "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,4,0,0       /* Midi Note #2    "        "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0,2,1,1...}  /* Midi Note #3    "        "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that Midi Notes 0, 1, and 2 are all set to play wave number 4 (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hannels 3, 0, and 1 respectively). If we set wave 4's RootNote =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ceiving Midi Note number 1 would play back wave 4 (on Amiga channel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it's original pitch. If we receive a Midi Note number 0, then wave 4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yed back on channel 3) a half step lower than it's original pitch.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Midi Note number 2, then wave 4 would be played (on channel 1) a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higher than it's original pitch. If we receive Midi Note number 3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4 would not be played at all because it isn't specified in the Pla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for Midi Note numbe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te is the number of samples per second of the original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Rate = 20000, then to play the wave at it'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, the sampling period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1/20000)/.279365 = .000178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UDIO_HARDWARE_FUDGE .279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.279365 is the Amiga Fudge Factor (a hardware limitation)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eeds to see the period in terms of microseconds, move the decima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6 places and our sampling period = 179 (rounded to an inte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lay the wave at higher or lower pitches, one would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nspose" this period value. By specifying a higher period value,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lay back the samples slower, and a lower pitch will be achiev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 lower period value, the amiga will play back the sample f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higher pitch will be achieved. By specifying this exact period, th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yed back exactly "as it was recorded (sampled)". ("This peri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IGHT!", exclaimed GoldiLocks.) Later, a method of transposing p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own using a "look up" table of periods. This should prove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way to transpose pitch, though there is nothing in the SAMP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pels you to do it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oopStart is a BYTE offset from the beginning of the wave to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oping portion of the wave begins. For example, if SampleData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wave, then SampleData + LoopStart is the star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ooping portion. In 8SVX, the looping portion was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HiSamples. The data from the start of the wave up to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ing portion is the oneShot portion of the wave. LoopEnd is a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from the beginning of the wave to where the looping portion end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the very end of the wave in memory, or perhaps there might b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ata after this point. You can choose to ignore this "trailing"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back the two other portions of the wave just like an 8SVX file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are no other interpolated octaves of this w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lTable contains 16 BYTE offsets from the beginning of the wav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ive value should be greater (or equal to) the preceding valu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Start = POSITIVE (64), then for each 8 increments in Midi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0, you move UP in the table, add this offset to the wave'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(start of oneShot), and start playback at that address.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relating received midi note-on velocity vs. start playback addr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VelStart. SamplePtr points to the beginning of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0, then don't play a sample, this is a not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 to 7, then start play at SamplePtr + VelTable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8 to 15, then start at SamplePtr + VelTable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6 to 23, then start at SamplePtr + VelTable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24 to 31, then start at SamplePtr + VelTable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32 to 39, then start at SamplePtr + VelTable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40 to 47, then start at SamplePtr + VelTable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48 to 55, then start at SamplePtr + VelTable[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56 to 63, then start at SamplePtr + VelTable[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64 to 71, then start at SamplePtr + VelTable[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72 to 79, then start at SamplePtr + VelTable[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80 to 87, then start at SamplePtr + VelTable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88 to 95, then start at SamplePtr + VelTable[1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96 to 103, then start at SamplePtr + VelTable[1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04 to 111, then start at SamplePtr + VelTable[1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12 to 119, then start at SamplePtr + VelTable[1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20 to 127, then start at SamplePtr + VelTable[1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n't want to specify a scale factor and use integer division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tart. This would not only be slow, but also, it could never b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resulting sample would be a zero crossing if the start point is cal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d "on the fly". The reason for having a table is so that the offse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itially set on zero crossings via an editor. This way, no audio "clic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. This table should provide enough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VelStart = NEGATIVE (128), then for each 8 increments in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city, you start from the END of VelTable, and work backwards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table for NEGATIVE velocity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0, then don't play a sample, this is a not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 to 7, then start play at SamplePtr + VelTable[1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8 to 15, then start at SamplePtr + VelTable[1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6 to 23, then start at SamplePtr + VelTable[1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24 to 31, then start at SamplePtr + VelTable[1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32 to 39, then start at SamplePtr + VelTable[1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40 to 47, then start at SamplePtr + VelTable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48 to 55, then start at SamplePtr + VelTable[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56 to 63, then start at SamplePtr + VelTable[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64 to 71, then start at SamplePtr + VelTable[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72 to 81, then start at SamplePtr + VelTable[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80 to 87, then start at SamplePtr + VelTable[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88 to 95, then start at SamplePtr + VelTable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96 to 103, then start at SamplePtr + VelTable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04 to 111, then start at SamplePtr + VelTable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12 to 119, then start at SamplePtr + VelTable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idi velocity = 120 to 127, then start at SamplePtr + VelTable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ssence, increasing midi velocity starts playback "farther into" th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OSITIVE VelStart. Increasing midi velocity "brings the star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" toward the beginning of the wave for NEGATIVE Vel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elStart is set to NONE (0), then the wave's playback star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ffected by the table of off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use of this feature? As an example, when a snare drum is h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ft volume, its initial attack is less pronounced than when it is st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. You might record a snare being hit hard. By setting VelStar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value and setting up the offsets in the Table, a lower midi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"skip" the beginning samples and thereby tend to soften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. In this way, one wave yields a true representation of its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its volume range. Furthermore, stringed and plucked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olins, guitars, pianos, etc) exhibit different attacks a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s. VelStart makes these kinds of waves more realistic via 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Also, an application program can allow the user to enabl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this feature. See the section "Making the Velocity Table" for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best choose the 16 t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MIDI VELOCITY vs. AMIGA CHANNEL VOLUME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gal range for Midi Velocity bytes is 0 to 127. (A midi velocity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WAYS be interpreted as a note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gal range for Amiga channel volume is 0 to 64. Since this is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i range, a received midi velocity should be divided by 2 and ad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only AFTER checking for a received midi velocity of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xample of how to implement a received midi velocity i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( ReceivedVelocity != 0 &amp;&amp; ReceivedVelocity &lt; 128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   /* the velocity byte of a midi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(velStart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bleEntry = ReceivedVelocity / 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velStart == 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    /* Is it POSITI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OfWave = SamplePtr + velTable[tableEntry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^where to find the sample start po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velStart == 1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    /* Is it NEGATI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OfWave = SamplePtr + velTable[15 - tableEntry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= (receivedVelocity/2 + 1;  /* playback volu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w playback the wa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ssemb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      SampleData,a0        ;the start addr of the samp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q 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b   ReceivedVelocity,d0  ;the velocity byte of a midi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q      A_NoteOff            ;If zero, branch to a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process a note-off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mi      Illegal_Vol          ;exit if received velocity &gt;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Check for velocity start feature ON, and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b   VelStart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q.s    Volume               ;skip the velocity offset routine i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mi.s    NegativeVel          ;is it NEGATIVE? (1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Positive velocity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l   d0,d1                ;duplicate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sr.b    #3,d1                ;divide by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.b    d1,d1                ;x 2 because we need to fetch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      VelTable,a1     ;start at table's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.l   d1,a1                ;go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w   (a1),d1              ;get the velocity off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.l   d1,a0          ;where to start actual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a.s   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V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Negative velocity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l   d0,d1                ;duplicate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sr.b    #3,d1                ;divide by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.b    d1,d1                ;x 2 because we need to fetch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      VelTable+30,a1  ;start at table'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a.l   d1,a1                ;go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w   (a1),d1              ;get the velocity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.l   d1,a0          ;where to start actual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Convert Midi velocity to an Amiga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 lsr.b    #1,d0          ;divide b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q.b   #1,d0          ;an equivalent Amiga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Now a0 and d0 are the address of sample start, and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 AN EGpoint (envelope generator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EGpoint is a 6 byte structu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point1: dc.w ;[the duration in millisecond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c.l ;[the volume factor - fixed point, 16 bits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;decimal point and 16 to the righ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olume factor is a fixed point where 1.0 ($00010000)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volume possible. (i.e. No volume factor should exceed this val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EGpoint in the ATAK is always the sustain point. Each EG's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etermined from 0.0, not as a difference from the previous EG's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ope that this clears up the ambiguity in the original 8SVX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to recreate an amplifier envelop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\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|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2  3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ges 1, 2, and 3 would be in the ATAK data,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St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       ;take 10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4000 ;go to this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10000 ;the "peak" of our attack is full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St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C000 ;back off to thi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8000 ;this is where we hold (SUSTAIN) until the note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off. (We are now holding at stage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he RLSE data would specify stage 4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w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 $00000000 ;the volume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ADDITIONAL USER DATA SECTION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provision for storing user data for each wave. This is whe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an store Amiga hardware info, or other, application specific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veHeader's USERtype tells what kind of data is stored.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PECIFIC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VOLMO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ERMO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LOOPING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(0) - application specific data. It should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 format that some application can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gnize. (i.e. a "format within" the SAMP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type is SPECIFIC, and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find some sort of header that it can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gnize, it should conclude that this data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there by "someone else", and ignor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MOD (1) -   This data is for volume modulation of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as described by the ADKCON regis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sent to the modulator chann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set to play the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OD (2) -   This data is for period modulation of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as described by the ADKCON regis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sent to the modulator chann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set to play the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ING (3) -  This contains more looping points for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samplers that allow more th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loop (Casio products primarily).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ing info can be stored in this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 numOfLoops;  /* number of loop points to foll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StartLoop1,  /* BYTE offset from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 to the start of loop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Loop1,          /* BYTE offset from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 to the end of loop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Loop2,        /* ...et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Converting Midi Sample Dump to SAMP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MANTICS: When MIDI literature talks about a sample, usually it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many sample points that make up what we call "a wa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a Midi Sample Dump sends all the sample data that makes up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. A SAMP file is designed to hold up to 255 of these waves (midi dum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idi Sample Dump specifies playback rate only in terms of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in nanoseconds. SAMP also expresses playback in terms of sampl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(frequency). The Amiga needs to see its period rounded to the nea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econd. If you take the sample period field of a Midi sample Dump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th, 9th, and 10th bytes of the Dump Header LSB first) which w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SamplePer, and the Rate of a SAMP file, here is the relationsh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te = (1/MidiSamplePer) x 1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the number of samples (wave's length) in a Midi Sample Dump (the 11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th, and 13th bytes of the Dump header) is expressed in WORDS. SAM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Size is expressed in the number of BYTES. (For the incredibly stupi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ationship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veSize = MidiSampleLength x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idi sample dump's LoopStart point and LoopEnd point are also in WOR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us the SAMP equivalents expressed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idi sample dump's sample number can be 0 to 65535. A SAMP file can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255 waves, and their numbers in the playmap must be 1 to 255. (A sin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Sample Dump only sends info on one wave.) When recieving a Midi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, just store the sample number (5th and 6th bytes of the Dump Header LS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) in SAMP's MidiSampNum field. Then forget about this number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end the wave back to the Midi instrument from whence it c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idi Dump's loop type can be forward, or forward/backward. Amiga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forward only. You should store the Midi Dump's LoopType byte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gnore it otherwise until/unless Amiga hardware supports "reading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" in various ways. If so, then the looptyp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ward = 0, backward/forwar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idi Dump's sample format byte is the same as SAM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INTERPRETING THE PLAYMODE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Mode specifies how the bytes in the PlayMap are to be interpr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ember that a PlayMap byte of 0 means "No Wave to P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INDEPENDAN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MULTI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EREO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AN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Mod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ANT (0) - The wave #s for a midi note are to be outp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audio channels 0, 1, 2, and 3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NumOfChans is &lt; 4, then only use that many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       (1) - The first wave # (first of the PlayMap bytes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 note is to be output on any free channel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ve numbers are ignored. If all four channel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, the application can decide whether to "steal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    (2) -  The first wave # (first of the PlayMap bytes)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of the Left stereo jack (channel 1 or 3)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second wave number (the second of the Pla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), it is to be output the Right jack (channel 2 or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wave number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        (3) -  This is just like STEREO except that the volume of wav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start at its initial volume (midi velocity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de to 0. At the same rate, wave 2 should start a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and rise to wave #1's initial level.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is that the waves "cross" from Left to Ri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ereo field. This is most effective when th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s are the same. (ie the same wave)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should set the rate. Also, the applica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erse the stereo direction (ie Right to Left fa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important wave # to be played back by a midi note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the PlayMap bytes. If the NumOfChans &gt; 1, the second PlayMap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 defined wave number as well (even if it is deliberately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value as the first byte). This insures that all 4 PlayModes will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a given SAMP file. Also, an application should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PlayMode at will. The PlayMode stored in the SAMP file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or initial set-up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 MAKING A TRANSPOSE TABLE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allow a wave to playback over a range of musical notes, (+/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tones), its playback rate must be raised or lowered by a set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semitone to the next, this set amount is by a factor of the 12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of 2 (assuming a western, equal-tempered scale). Here is a ta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what factor would need to be multiplied by the sampling rate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pose the wave's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tch in relation to the Root     Multiply Rate by this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6     semitones             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5 1/2 semitones              0.529731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5     semitones              0.56123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4 1/2 semitones              0.5946035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4     semitones              0.629960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3 1/2 semitones              0.667419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3     semitones              0.707106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2 1/2 semitones              0.749153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2     semitones              0.793700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1 1/2 semitones              0.840896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1     semitones              0.8908987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1/2   semitone               0.943874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_PITCH                       1.0           /* rootnote's p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1/2   semitone               1.059463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1     semitones              1.122562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1 1/2 semitones              1.189207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2     semitones              1.259921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2 1/2 semitones              1.334839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3     semitones              1.414213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3 1/2 semitones              1.498307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4     semitones              1.587401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4 1/2 semitones              1.681792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5     semitones              1.781797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5 1/2 semitones              1.887748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 6     semitones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the wave's Rate is 18000 hz, and you wis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ve UP 1 semitone, then the playback r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000 x 1.122562048 = 20206.11686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pling period for the Amiga is theref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1/20206.11686)/.279365 = .000177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send it to the Audio Device, it is rounded and expressed in mi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: 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viously, this involves floating point math which can b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ractical for outputing sound in real-time. A better method is to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a transpose table that contains the actual periods already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semitone. The drawback of this method is that you need a 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DIFFERENT Rate in the SAMP file. If all the Ra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ppened to be the same, then only one table would be needed. L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this is the case, and that the Rate = 18000 hz. 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containing enough entries to transpose the waves +/- 6 semi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tch in relation to the Root     The Amiga Period (assuming rate = 18000 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sition_table[TRANS_TABLE_SIZE]=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6     semitones  */            39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5 1/2 semitones  */            37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5     semitones  */            35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4 1/2 semitones  */            33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4     semitones  */            3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3 1/2 semitones  */            29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3     semitones  */            28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2 1/2 semitones  */            26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2     semitones  */            25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1 1/2 semitones  */            23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1     semitones  */            2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WN 1/2   semitone   */            2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RIGINAL_PITCH        */            199,      /* rootnote's pi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1/2   semitone   */            18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1     semitones  */            17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1 1/2 semitones  */            16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2     semitones  */            15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2 1/2 semitones  */            1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3     semitones  */            14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3 1/2 semitones  */            13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ince the minimum Amiga period = 127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actually out of rang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4     semitones  */            1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4 1/2 semitones  */            11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5     semitones  */            1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5 1/2 semitones  */            10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UP   6     semitones  */            99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's assume that (according to the PlayMap) midi note #40 is set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number 3. Upon examining wave 3's structure, we discov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= 18000, and the RootNote = 38. Here is how the Amiga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is calulated using the above 18000hz "transpose chart" i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idiNoteNumber is the received midi note's number (here 40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ORIGINAL_PITCH     TRANS_TABLE_SIZE/2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RANS_TABLE_SIZE is the number of entries in the transposi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ynamic, ie this can change with the application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poseAmount = (LONG) (MidiNoteNumber - rootNote); /* make it a SIGNED LO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Period     = Transposition_table[ORIGINAL_PITCH + transposeAmoun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ssembly, the 18000hz transpose chart and above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      dc.w  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_PITCH  dc.w  199   ; rootnote's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Since the minimum Amiga period = 127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are actually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     ORIGINAL_PITCH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b  MidiNoteNumber,d0  ;the received no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.b   RootNote,d0        ;subtract the wave's roo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.w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.l   d0                 ;make it a signed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.l   d0,d0              ;x 2 in order to fetch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a.l  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w  (a0),d0            ;the Amiga Period 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examples don't check to see if the transpose am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e number of entries in the transpose table. Nor do they chec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ods in the table are out of range of the Amiga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MAKING THE VELOCITY TABLE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16 entries in the velocity table should be within the oneShot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(ie not in the looping portion). THe first offset, VelTable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et to zero (in order to play back from the beginning of the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equent values should be increasing numbers. If you are using a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, try choosing offsets that will keep you within the initial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wave. In practice, these values will be relative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in the wave. Always set the offsets so that when they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ample start point, the resulting address points to a sampl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(a zero crossing point). This will eliminate pops and click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, the start of the wave should be on a sample with a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. The last sample of the oneShot portion and the first sam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ing portion should be approximately equal, (or zero points). The s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of the first and last samples of the looping portion. Finally,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slopes of the end of the oneShot, the beginning of the loop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looping section, approximately equal. All this will eli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on the audio output and provide "seamless" loo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 THE INSTRUMENT TYPE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SMUS players search for certain instruments by name. Not only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(comparing strings), but if the exact name can't be found, t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difficult and time-consuming to search for a suitable replacemen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son, many SMUS players resort to "default" instruments even i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hing like the desired instruments. The InsType byte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Header is meant to be a numeric code which will tell an SMUS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the instrument is. In this way, the SMUS player can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"type" of instrument if it can't find the desired name.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is divided into 2 nibbles (4 bits for you C programmers) with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bits representing the instrument "family"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STRING, 2 = WOODWIND, 3 = KEYBOARD, 4 = GUITAR, 5 = VOICE, 6 = DRUM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= DRUM2,  8 = PERCUSSION1, 9 = BRASS1, A = BRASS2, B = CYMBAL, C = EFFECT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EFFECT2, E = SYNTH, F is undefined at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high nibble describes the particular type within that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TRING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VIOLIN BOW, 2 = VIOLIN PLUCK, 3 = VIOLIN GLISSANDO, 4 = VIOLIN TREMU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= VIOLA BOW, 6 = VIOLA PLUCK, 7 = VIOLA GLIS, 8 = VIOLA TREM, 9 = C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W, A = CELLO PLUCK, B = CELLO GLIS, C = CELLO TREM, D = BASS BOW, 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S PLUCK (jazz bass), F = BASS T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RASS1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BARITONE SAX, 2 = BARI GROWL, 3 = TENOR SAX, 4 = TENOR GROWL, 5 = AL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X, 6 = ALTO GROWL, 7 = SOPRANO SAX, 8 = SOPRANO GROWL, 9 = TRUMPET,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ED TRUMPET, B = TRUMPET DROP, C = TROMBONE, D = TROMBONE SLIDE, 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MBONE M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RASS2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FRENCH HORN, 2 = TUBA, 3 = FLUGAL HORN, 4 = ENGLISH H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WOODWIND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CLARINET, 2 = FLUTE, 3 = PAN FLUTE, 4 = OBOE, 5 = PICCOLO, 6 = REC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= BASSOON, 8 = BASS CLARINET, 9 = HARMON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KEYBOARD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GRAND PIANO, 2 = ELEC. PIANO, 3 = HONKYTONK PIANO, 4 = TOY PIANO, 5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PSICHORD, 6 = CLAVINET, 7 = PIPE ORGAN, 8 = HAMMOND B-3, 9 = FARF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, A = H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RUM1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KICK, 2 = SNARE, 3 = TOM, 4 = TIMBALES, 5 = CONGA HIT, 6 = CONGA SL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= BRUSH SNARE, 8 = ELEC SNARE, 9 = ELEC KICK, A = ELEC TOM, B = RIMSH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= CROSS STICK, D = BONGO, E = STEEL DRUM, F = DOUBLE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RUM2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TIMPANI, 2 = TIMPANI ROLL, 3 = LOG D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ERCUSSION1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BLOCK, 2 = COWBELL, 3 = TRIANGLE, 4 = TAMBOURINE, 5 = WHISTLE, 6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ACAS, 7 = BELL, 8 = VIBES, 9 = MARIMBA, A = XYLOPHONE, B = TUBULAR BE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= GLOCKENSP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YMBAL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CLOSED HIHAT, 2 = OPEN HIHAT, 3 = STEP HIHAT, 4 = RIDE, 5 = BELL CYMB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= CRASH, 7 = CHOKE CRASH, 8 = GONG, 9 = BELL TREE, A = CYMBAL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UITAR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ELECTRIC, 2 = MUTED ELECTRIC, 3 = DISTORTED, 4 = ACOUSTIC, 5 = 12-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= NYLON STRING, 7 = POWER CHORD, 8 = HARMONICS, 9 = CHORD STRUM, A = BANJ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= ELEC. BASS, C = SLAPPED BASS, D = POPPED BASS, E = SITAR, F = MANDO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 that an acoustic picked bass is found in the STRINGS - Bass Plu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VOICE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MALE AHH, 2 = FEMALE AHH, 3 = MALE OOO, 4 = FEMALE OOO, 5 = 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THY, 6 = LAUGH, 7 = WHI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FFECTS1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EXPLOSION, 2 = GUNSHOT, 3 = CREAKING DOOR OPEN, 4 = DOOR SLAM, 5 =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, 6 = SPACEGUN, 7 = JET ENGINE, 8 = PROPELLER, 9 = HELOCOPTER,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KEN GLASS, B = THUNDER, C = RAIN, D = BIRDS, E = JUNGLE NOISES, F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FFECTS2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MACHINE GUN, 2 = TELEPHONE, 3 = DOG BARK, 4 = DOG GROWL, 5 = 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STLE, 6 = OCEAN, 7 = WIND, 8 = CROWD BOOS, 9 = APPLAUSE, A = RO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DS, B = SCREAM, C = SWORD CLASH, D = AVALANCE, E = BOUNCING B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= BALL AGAINST BAT OR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YNTH family, the high nibbl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STRINGS, 2 = SQUARE, 3 = SAWTOOTH, 4 = TRIANGLE, 5 = SINE, 6 =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for example if a wave's type byte was 0x26, this would be a SNARE D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wave's type byte is 0, then this means "UNKNOWN"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THE ORDER OF THE CHUNK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 header obviously must be first in the file, followed by the M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. After this, the ANNO, (c), AUTH and NAME chunks may follow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, though none of these need appear in the file at all. The BODY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 FILENAME CONVENTIONS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when it becomes necessary to split a SAMP file between floppi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inuation feature, the filenames should be related. The metho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oot" file has the name that the user chose to save under.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have an ascii number appended to the name to indicate what sublev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in. In this way, a program can reload the files in the proper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a user saved a file called "Gurgle", the first contin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hould be named "Gurgle1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 WHY DOES ANYONE NEED SUCH A COMPLICATED FILE? 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"What's wrong with 8SVX anyway?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 nutshell, 8SVX is not adequate for professional music sampling.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, it is nearly impossible to use multi-sampling (utilizing sev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amples of any instrument throughout its musical range). Th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alone makes it impossible to realistically reproduce a musical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ment, as none in existance (aside from an electronic organ) uses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tions of a single wave to create its musical not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stretching a sample out over an entire octave range does grotes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VERY unmusical) things to such elements as the overtone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/percussive noises, the instrument's amplitude envelope, etc. The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s designed to stretch the playback in exactly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 ignores MIDI which is the de facto standard of musical dat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 does not allow storing data for features that are commonplace to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sional music samplers. Such features are: velocity sample start,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and envelopes for each sample, separate sampling rates, and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back modes like stereo sampling and p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 attempts to remedy all of these problems with a format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a program that simulates these professional features in softw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was inspired by the capabilities of the following musical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U's                 EMAX,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TIAL CIRCUIT's  PROPHET 2000, STUDIO 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SONIQ's             MI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IO's               FZ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HEIM's            D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AMAHA                TX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why does the Amiga need the SAMP format? Because professional musicia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uying computers. With the firm establishment of MIDI, musician'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and using a variety of sequencers, patch editors, and scor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common knowledge amoung professional musicians that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gs far behind IBM clones, Macintosh, and Atari ST computers in both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hardware support. Both Commodore and the current crop of sho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ed 3rd party Amiga developers are pigeon-holing the Amiga as "a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". It is important for music software to exploit whatever capabil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s the Amiga offers before the paint and animation programs, gen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-grabbers, and video breadboxes are the only applications s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. Hopefully, this format, with the SAMP disk I/O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possible for Amiga software to attain the level of professional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other machines now boast, and the Amiga lac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